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  <w:t>DYSPOZYCJA WYPŁATY DYWIDENDY (OSOBY FIZYCZNE) Z AKCJ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  <w:t>ZAKŁADÓW AUTOMATYKI „POLNA” S.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a, niżej podpisany/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______________________________________ __ __ __ __ __ __ __ __ __ __ __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4"/>
          <w:szCs w:val="14"/>
        </w:rPr>
      </w:pPr>
      <w:r>
        <w:rPr>
          <w:rFonts w:cs="Calibri"/>
          <w:i/>
          <w:color w:val="000000"/>
          <w:sz w:val="18"/>
          <w:szCs w:val="18"/>
        </w:rPr>
        <w:t xml:space="preserve">                     </w:t>
      </w:r>
      <w:r>
        <w:rPr>
          <w:rFonts w:cs="Calibri"/>
          <w:i/>
          <w:color w:val="000000"/>
          <w:sz w:val="14"/>
          <w:szCs w:val="14"/>
        </w:rPr>
        <w:t xml:space="preserve">imię nazwisko                                                                                    pesel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4"/>
          <w:szCs w:val="14"/>
        </w:rPr>
      </w:pPr>
      <w:r>
        <w:rPr>
          <w:rFonts w:cs="Calibri"/>
          <w:i/>
          <w:color w:val="000000"/>
          <w:sz w:val="14"/>
          <w:szCs w:val="14"/>
        </w:rPr>
        <w:t>seria i nr dowodu osobisteg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amieszkała/y:________________________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</w:t>
      </w:r>
      <w:r>
        <w:rPr>
          <w:rFonts w:cs="Calibri"/>
          <w:i/>
          <w:color w:val="000000"/>
          <w:sz w:val="14"/>
          <w:szCs w:val="14"/>
        </w:rPr>
        <w:t>ulica, numer domu kod pocztowy miejscowość kra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dres korespondencyjny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Calibri"/>
          <w:i/>
          <w:color w:val="000000"/>
          <w:sz w:val="14"/>
          <w:szCs w:val="14"/>
        </w:rPr>
        <w:t>ulica, numer domu, kod pocztowy, miejscowoś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elefon kontaktowy: ________________________ Adres e-mail: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Ilość, seria i numer akcji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____________________________________________________________________________________________________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>*Jestem rezydentem</w:t>
      </w:r>
      <w:r>
        <w:rPr>
          <w:rFonts w:cs="Calibri"/>
          <w:color w:val="000000"/>
          <w:sz w:val="18"/>
          <w:szCs w:val="18"/>
        </w:rPr>
        <w:t xml:space="preserve">. Oświadczam, że ciąży na mnie nieograniczony obowiązek podatkowy z uwagi </w:t>
      </w:r>
      <w:r>
        <w:rPr>
          <w:rFonts w:cs="Calibri"/>
          <w:b/>
          <w:bCs/>
          <w:color w:val="000000"/>
          <w:sz w:val="18"/>
          <w:szCs w:val="18"/>
        </w:rPr>
        <w:t xml:space="preserve">na posiadanie </w:t>
      </w:r>
      <w:r>
        <w:rPr>
          <w:rFonts w:cs="Calibri"/>
          <w:color w:val="000000"/>
          <w:sz w:val="18"/>
          <w:szCs w:val="18"/>
        </w:rPr>
        <w:t>miejsca zamieszkania na terytorium Polski (posiadam na terytorium Polski centrum interesów osobistych lub gospodarczych (ośrodek interesów życiowych) lub przebywam na terytorium Rzeczypospolitej Polskiej dłużej niż 183 dni w roku podatkowym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>*Jestem nierezydentem</w:t>
      </w:r>
      <w:r>
        <w:rPr>
          <w:rFonts w:cs="Calibri"/>
          <w:color w:val="000000"/>
          <w:sz w:val="18"/>
          <w:szCs w:val="18"/>
        </w:rPr>
        <w:t xml:space="preserve">. Oświadczam, że ciąży na mnie ograniczony obowiązek podatkowy z uwagi na </w:t>
      </w:r>
      <w:r>
        <w:rPr>
          <w:rFonts w:cs="Calibri"/>
          <w:b/>
          <w:bCs/>
          <w:color w:val="000000"/>
          <w:sz w:val="18"/>
          <w:szCs w:val="18"/>
        </w:rPr>
        <w:t xml:space="preserve">nieposiadanie </w:t>
      </w:r>
      <w:r>
        <w:rPr>
          <w:rFonts w:cs="Calibri"/>
          <w:color w:val="000000"/>
          <w:sz w:val="18"/>
          <w:szCs w:val="18"/>
        </w:rPr>
        <w:t xml:space="preserve">miejsca zamieszkania na terytorium Polski (posiadam poza terytorium Polski centrum interesów osobistych lub gospodarczych (ośrodek interesów życiowych) i przebywam poza terytorium Polski dłużej niż 183 dni w roku podatkowym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</w:t>
      </w:r>
      <w:r>
        <w:rPr>
          <w:rFonts w:cs="Calibri"/>
          <w:color w:val="000000"/>
          <w:sz w:val="18"/>
          <w:szCs w:val="18"/>
        </w:rPr>
        <w:t xml:space="preserve">W związku z posiadanym statutem nierezydenta i stosownie do zapisu art. ............ umowy międzynarodowej z dnia ................................... o unikaniu podwójnego opodatkowania zawartej pomiędzy Rzeczpospolitą Polską, a ............................................................ korzystam ze zwolnienia (odmiennej stawki .............) od podatku dochodowego z tytułu dochodów z udziału w zyskach osób prawnych uzyskanych na terytorium Rzeczpospolitej Polskiej. </w:t>
      </w:r>
      <w:r>
        <w:rPr>
          <w:rFonts w:cs="Calibri"/>
          <w:bCs/>
          <w:color w:val="000000"/>
          <w:sz w:val="18"/>
          <w:szCs w:val="18"/>
        </w:rPr>
        <w:t>W załączeniu przedkładam zaświadczenie o siedzibie wydane do celów podatkowych przez właściwą administrację podatkową państwa obcego (certyfikat rezydencj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i/>
          <w:iCs/>
          <w:color w:val="000000"/>
          <w:sz w:val="18"/>
          <w:szCs w:val="18"/>
        </w:rPr>
        <w:t>Dodatkowe dane Nierezydenta(proszę uzupełnić w przypadku posiadania statusu Nierezydenta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>Data urodzenia: ________________________, Miejsce urodzenia: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>Imię ojca: ________________________, Imię matki: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>Numer identyfikacyjny Nierezydenta dla celów podatkowych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umer, rodzaj dokumentu tożsamości i kraj jego wydania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niniejszym wydaję Zakładom Automatyki „POLNA” S.A.  </w:t>
      </w:r>
      <w:r>
        <w:rPr>
          <w:rFonts w:cs="Calibri"/>
          <w:b/>
          <w:bCs/>
          <w:color w:val="000000"/>
          <w:sz w:val="18"/>
          <w:szCs w:val="18"/>
        </w:rPr>
        <w:t xml:space="preserve">dyspozycję wypłaty </w:t>
      </w:r>
      <w:r>
        <w:rPr>
          <w:rFonts w:cs="Calibri"/>
          <w:b/>
          <w:color w:val="000000"/>
          <w:sz w:val="18"/>
          <w:szCs w:val="18"/>
        </w:rPr>
        <w:t xml:space="preserve">środków pieniężnych z tytułu dywidendy w wysokości kwot netto (po potrąceniu podatku) na rachunek bankowy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nr kon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 przypadku jakiejkolwiek zmiany ww. danych zobowiązuje się do powiadomienia o tym Zakładów Automatyki „POLNA” S.A. Przyjmuję do wiadomości, że wykonanie powyższej dyspozycji może zostać wstrzymane w przypadku, gdy nie zostaną potwierdzone moje uprawnienia do otrzymania dywidendy. Oświadczam, że odpowiadam za prawidłowość danych podanych przeze mnie w niniejszej dyspozycji w przypadku braku ich prawidłowości, Zakłady Automatyki „POLNA” S.A. nie ponoszą odpowiedzialności za skutki tego stanu. Brak potrącenia podatku jest zależny od uznania płatnika podatku, ewentualne ubieganie się o zwrot całości lub części kwoty podatku będzie realizowane samodzielnie przeze mnie.</w:t>
      </w:r>
    </w:p>
    <w:p>
      <w:pPr>
        <w:pStyle w:val="Defaul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14"/>
          <w:szCs w:val="14"/>
        </w:rPr>
        <w:t>............................................, dnia .......................... r.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____________________________________________________________</w:t>
      </w:r>
    </w:p>
    <w:p>
      <w:pPr>
        <w:pStyle w:val="Default"/>
        <w:ind w:left="2832" w:firstLine="708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pis osoby składającej dyspozycję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0:00Z</dcterms:created>
  <dc:creator>Konto Microsoft</dc:creator>
  <dc:description/>
  <cp:keywords/>
  <dc:language>en-US</dc:language>
  <cp:lastModifiedBy>Konto Microsoft</cp:lastModifiedBy>
  <cp:lastPrinted>2024-06-21T11:30:00Z</cp:lastPrinted>
  <dcterms:modified xsi:type="dcterms:W3CDTF">2024-06-21T10:18:00Z</dcterms:modified>
  <cp:revision>13</cp:revision>
  <dc:subject/>
  <dc:title/>
</cp:coreProperties>
</file>